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ukladno članku 19. Zakona o službenicima i namještenicima u lokalnoj i područnoj (regionalnoj) samoupravi  („Narodne novine“, broj: 86/08, 61/11, 4/18 i 112/19) </w:t>
      </w:r>
      <w:bookmarkStart w:id="0" w:name="_Hlk82595816"/>
      <w:r>
        <w:rPr>
          <w:sz w:val="24"/>
          <w:szCs w:val="24"/>
          <w:lang w:val="hr-HR"/>
        </w:rPr>
        <w:t>Povjerenstvo za provedbu natječaja</w:t>
      </w:r>
      <w:bookmarkEnd w:id="0"/>
      <w:r>
        <w:rPr>
          <w:sz w:val="24"/>
          <w:szCs w:val="24"/>
          <w:lang w:val="hr-HR"/>
        </w:rPr>
        <w:t>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OPIS POSLOVA, PODATKE O PLAĆI, NAČIN OBAVLJANJA PRETHODNE PROVJERE ZNANJA I SPOSOBNOSTI TE  PRAVNI IZVORI ZA PRIPREMANJE KANDIDATA ZA TESTIRANJ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radno mjesto iz Javnog natječaja </w:t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za prijem u službu službenika na radno mjesto Referent – komunalni, prometni i pomorski redar („Narodne novine“ broj 69 od 2024. godine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pis poslova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Službenik obavlja poslove iz djelokruga prometnog redarstva, pomorskog redarstva, protupožarne zaštite i civilne zaštite, obavlja nadzor nad provođenjem navedenih propisa te poduzima mjere za otklanjanje uočenih nepravilnosti, obavlja nadzor , vrši prijave nadležnim tijelima državne uprave i županijskih ureda, vrši naplatu kazni u okviru zakona i Odluka Općinskog vijeća, sudjeluje u poslovima davanja u zakup javnih površina i razrezu poreza i naknada za korištenje javnih površina, donosi rješenja u prvom stupnju kojima naređuje fizičkim i pravnim osobama radnje u svrhu održavanja komunalnog reda te nadzire izvršenje rješenja, izriče i naplaćuje mandatne kazne na licu mjesta počinjenja prekršaja te izdaje obvezni prekršajni nalog, inicira pokretanje prekršajnog postupka, obavlja poslove pomorskog redarstva temeljem odredbi zakona i drugih mjerodavnih propisa i općih akata u dijelu u kojemu su nadležni za postupanje pomorski redari, obavlja i druge poslove po nalogu načelnika i pročelnice koji se odnose na službu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/>
          <w:sz w:val="24"/>
          <w:szCs w:val="24"/>
          <w:lang w:val="hr-HR" w:eastAsia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I. Podaci o plaći: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 xml:space="preserve">Mjerila za obračun plaće radnog mjesta propisani su temeljem Zakona o plaćama u lokalnoj i područnoj (regionalnoj) samoupravi (NN br. 28/10), Uredbe o klasifikaciji radnih mjesta u lokalnoj i područnoj (regionalnoj) samoupravi (NN broj 74/10, 125/14 i 48/23)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laću službenika čini umnožak koeficijenta složenosti poslova radnog mjesta i osnovice za izračun plaće, uvećane za 0,5 % za svaku navršenu godinu radnog staž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  <w:lang w:val="hr-HR"/>
        </w:rPr>
      </w:pPr>
      <w:r>
        <w:rPr>
          <w:sz w:val="24"/>
          <w:szCs w:val="24"/>
          <w:lang w:val="hr-HR"/>
        </w:rPr>
        <w:t xml:space="preserve">Osnovica za obračun plaće utvrđuje se  </w:t>
      </w:r>
      <w:r>
        <w:rPr>
          <w:sz w:val="24"/>
          <w:szCs w:val="24"/>
          <w:shd w:fill="FFFFFF" w:val="clear"/>
          <w:lang w:val="hr-HR"/>
        </w:rPr>
        <w:t>Odlukom o  osnovici za obračun plaće službenika i namještenika Jedinstvenog upravnog odjela Općine Vrbnik  i iznosi 947,18 €</w:t>
      </w:r>
      <w:r>
        <w:rPr>
          <w:color w:val="000000"/>
          <w:sz w:val="24"/>
          <w:szCs w:val="24"/>
          <w:shd w:fill="FFFFFF" w:val="clear"/>
          <w:lang w:val="hr-HR"/>
        </w:rPr>
        <w:t xml:space="preserve">. Koeficijenti složenosti poslova radnog mjesta iz Javnog natječaja za radno  mjesto: - </w:t>
      </w:r>
      <w:r>
        <w:rPr>
          <w:sz w:val="24"/>
          <w:szCs w:val="24"/>
          <w:lang w:val="hr-HR"/>
        </w:rPr>
        <w:t>Referent – komunalni, prometni i pomorski redar</w:t>
      </w:r>
      <w:r>
        <w:rPr>
          <w:color w:val="000000"/>
          <w:sz w:val="24"/>
          <w:szCs w:val="24"/>
          <w:shd w:fill="FFFFFF" w:val="clear"/>
          <w:lang w:val="hr-HR"/>
        </w:rPr>
        <w:t xml:space="preserve"> – 1,5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hr-HR"/>
        </w:rPr>
      </w:pPr>
      <w:r>
        <w:rPr>
          <w:color w:val="000000"/>
          <w:sz w:val="24"/>
          <w:szCs w:val="24"/>
          <w:shd w:fill="FFFFFF" w:val="clear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II. Prethodna provjera znanja i sposobnosti: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hr-HR"/>
        </w:rPr>
      </w:pPr>
      <w:r>
        <w:rPr>
          <w:b/>
          <w:bCs/>
          <w:color w:val="FF0000"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 xml:space="preserve">Datum prethodne provjere znanja bit </w:t>
      </w:r>
      <w:r>
        <w:rPr>
          <w:rFonts w:eastAsia="TimesNewRoman;Arial Unicode MS"/>
          <w:sz w:val="24"/>
          <w:szCs w:val="24"/>
          <w:lang w:val="hr-HR"/>
        </w:rPr>
        <w:t>ć</w:t>
      </w:r>
      <w:r>
        <w:rPr>
          <w:sz w:val="24"/>
          <w:szCs w:val="24"/>
          <w:lang w:val="hr-HR"/>
        </w:rPr>
        <w:t xml:space="preserve">e objavljen na mrežnoj stranici </w:t>
      </w:r>
      <w:hyperlink r:id="rId2">
        <w:r>
          <w:rPr>
            <w:rStyle w:val="InternetLink"/>
            <w:sz w:val="24"/>
            <w:szCs w:val="24"/>
            <w:lang w:val="hr-HR"/>
          </w:rPr>
          <w:t>www.opcina-vrbnik.hr</w:t>
        </w:r>
      </w:hyperlink>
      <w:r>
        <w:rPr>
          <w:sz w:val="24"/>
          <w:szCs w:val="24"/>
          <w:lang w:val="hr-HR"/>
        </w:rPr>
        <w:t xml:space="preserve"> te na oglasnoj ploči Općine Vrbnik pet dana prije provjere znanja. Kandidati koji ispunjavaju formalne uvjete iz natječaja pristupaju prethodnoj provjeri znanja i sposobnosti putem pisanog testiranja i intervjua. Na oglasnoj ploči bit će objavljena imena kandidata koji ispunjavanju formalne uvjete natječaja s kojima će se provesti testiranje. Po dolasku na prethodnu provjeru znanja i sposobnosti od kandidata će se zatražiti predočenje odgovarajuće isprave (osobne iskaznice, putovnice ili vozačke dozvole) radi utvrđivanja identiteta. Kandidati koji ne mogu dokazati identitet ne mogu pristupiti prethodnoj provjer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avila testiranj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svaki dio provjere znanja i sposobnosti kandidatima se dodjeljuje određeni broj bodova u rasponu od 1 do 10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matra se da su kandidati uspješno položili testiranje ako su iz svakog djela provjere znanja ostvarili najmanje 50 % bodova te će se s njima provesti intervju (razgovor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>Za vrijeme provjere znanja i sposobnosti nije dopušteno koristiti se bilo kakvom literaturom ili bilješkama, mobitelom ili drugim komunikacijskim sredstvom, razgovarati s ostalim kandidatima niti na bilo koji način remetiti koncentraciju kandidata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koliko pojedini kandidat prekrši naprijed navedena pravila bit će udaljen s provjere znanja, a njegov rezultat Povjerenstvo neće priznati niti ocjenjivat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V. Pravni i drugi izvori za pripremanje kandidata za testiranje:</w:t>
      </w:r>
    </w:p>
    <w:p>
      <w:pPr>
        <w:pStyle w:val="Normal"/>
        <w:ind w:first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ori za pripremanje kandidata za provjeru znanja i sposobnosti:</w:t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Opći dio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• </w:t>
      </w:r>
      <w:r>
        <w:rPr>
          <w:sz w:val="24"/>
          <w:szCs w:val="24"/>
          <w:lang w:val="hr-HR"/>
        </w:rPr>
        <w:t>Zakon o lokalnoj i područnoj (regionalnoj) samoupravi (''Narodne novine'', broj 33/01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60/01, 129/05, 109/07, 125/08, 36/09 ,150/11, 144/12, 19/13 – pročišćeni tekst, 137/15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23/17, 98/19 i 144/20);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• </w:t>
      </w:r>
      <w:r>
        <w:rPr>
          <w:sz w:val="24"/>
          <w:szCs w:val="24"/>
          <w:lang w:val="hr-HR"/>
        </w:rPr>
        <w:t>Zakon o općem upravnom postupku (''Narodne novine'', broj 47/09 i 110/21);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• </w:t>
      </w:r>
      <w:r>
        <w:rPr>
          <w:sz w:val="24"/>
          <w:szCs w:val="24"/>
          <w:lang w:val="hr-HR"/>
        </w:rPr>
        <w:t>Uredba o uredskom poslovanju (''Narodne novine'', broj 75/21);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• </w:t>
      </w:r>
      <w:r>
        <w:rPr>
          <w:sz w:val="24"/>
          <w:szCs w:val="24"/>
          <w:lang w:val="hr-HR"/>
        </w:rPr>
        <w:t>Statut Općine Vrbnik (Službene novine Primorsko-goranske županije“ broj 31/09, 33/09, 15/13, 25/13, 2/18, 37/18, 17/20, 2/21 i 14/21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Posebni dio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• </w:t>
      </w:r>
      <w:r>
        <w:rPr>
          <w:sz w:val="24"/>
          <w:szCs w:val="24"/>
          <w:lang w:val="hr-HR"/>
        </w:rPr>
        <w:t>Zakon o pomorskom dobru i morskim lukama (NN broj 82/23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• </w:t>
      </w:r>
      <w:r>
        <w:rPr>
          <w:sz w:val="24"/>
          <w:szCs w:val="24"/>
          <w:lang w:val="hr-HR"/>
        </w:rPr>
        <w:t>Zakon o komunalnom gospodarstvu (NN broj, 68/18, 110/18 i 32/20);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• </w:t>
      </w:r>
      <w:r>
        <w:rPr>
          <w:sz w:val="24"/>
          <w:szCs w:val="24"/>
          <w:lang w:val="hr-HR"/>
        </w:rPr>
        <w:t>Odluka o redu na pomorskom dobru (SN PGŽ broj 16/24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• </w:t>
      </w:r>
      <w:r>
        <w:rPr>
          <w:sz w:val="24"/>
          <w:szCs w:val="24"/>
          <w:lang w:val="hr-HR"/>
        </w:rPr>
        <w:t>Odluka o komunalnom redu (SN PGŽ broj 1/2002, 5/2002, 41/13, 4/17, 9/18, 11/19, 2/21, 23/23)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Zakon o sigurnosti prometa na cestama (NN broj 67/08, 48/10, 74/11, 80/13, 158/13, 92/14, 64/15, 108/17, 70/19, 42/20, 85/22, 114/22, 133/23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zrazi koji se u ovoj obavijesti koriste za osobe, u muškom su rodu i odnose se ravnopravno na oba spol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>POVJERENSTVO ZA PROVEDBU NATJEČ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8" w:after="0"/>
      <w:ind w:left="95" w:hanging="0"/>
      <w:textAlignment w:val="auto"/>
    </w:pPr>
    <w:rPr>
      <w:rFonts w:ascii="Calibri" w:hAnsi="Calibri" w:eastAsia="Calibri" w:cs="Calibri"/>
      <w:sz w:val="22"/>
      <w:szCs w:val="22"/>
      <w:lang w:val="hr-HR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vrbnik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2:00Z</dcterms:created>
  <dc:creator>Mirjana</dc:creator>
  <dc:description/>
  <cp:keywords/>
  <dc:language>en-US</dc:language>
  <cp:lastModifiedBy>projekti-suradnik@opcina-vrbnik.hr</cp:lastModifiedBy>
  <cp:lastPrinted>2022-11-29T12:04:00Z</cp:lastPrinted>
  <dcterms:modified xsi:type="dcterms:W3CDTF">2024-06-10T07:44:00Z</dcterms:modified>
  <cp:revision>13</cp:revision>
  <dc:subject/>
  <dc:title/>
</cp:coreProperties>
</file>