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104. stavka 1. Zakona o komunalnom gospodarstvu („Narodne novine broj 32/20“) te temeljem članka 42. Statuta Općine Vrbnik (»Službene novine Primorsko-goranske županije«, broj 31/09, 33/09, 15/13, 25/13, 2/18, 37/18, 17/20, 2/21 i 14/21), Općinsko vijeće Općine Vrbnik, na 3. sjednici koja je održana …. rujna 2025. godine, donijelo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LUKU O KOMUNALNOM RED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OPĆ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Ovom se Odlukom propisuje komunalni red i mjere za njegovo provođenje.</w:t>
      </w:r>
    </w:p>
    <w:p>
      <w:pPr>
        <w:pStyle w:val="Normal"/>
        <w:jc w:val="both"/>
        <w:rPr/>
      </w:pPr>
      <w:r>
        <w:rPr>
          <w:rFonts w:cs="Times New Roman" w:ascii="Times New Roman" w:hAnsi="Times New Roman"/>
          <w:sz w:val="24"/>
          <w:szCs w:val="24"/>
        </w:rPr>
        <w:t>Komunalni red propisan ovom Odlukom obvezan je za sve pravne i fizičke osobe na području Općine Vrbnik (u daljnjem tekstu: Općina), ako zakonom ili drugim propisom nije drugačije određeno.</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Ovom su Odlukom naročito propisane odredbe 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ređenju naselj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u uređenja i korištenja površina javne namjene i zemljišta u vlasništvu Općine za gospodarske i druge svrh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vjetima korištenja javnih parkirališta, nerazvrstanih cesta i drugih površina javne namjene za parkiranje vozil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žavanju čistoće i čuvanju površina javne namje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lanjanju snijega i le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lanjanju protupravno postavljenih predme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ma za provođenje komunalnog re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znama za učinjene prekrš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t>Pod površinom javne namjene iz članka 2. stavka 1. podstavka 2. ove Odluke smatra se svaka površina čije je korištenje namijenjeno svima i pod jednakim uvjetima.</w:t>
      </w:r>
    </w:p>
    <w:p>
      <w:pPr>
        <w:pStyle w:val="Normal"/>
        <w:jc w:val="both"/>
        <w:rPr>
          <w:rFonts w:ascii="Times New Roman" w:hAnsi="Times New Roman" w:cs="Times New Roman"/>
          <w:sz w:val="24"/>
          <w:szCs w:val="24"/>
        </w:rPr>
      </w:pPr>
      <w:r>
        <w:rPr>
          <w:rFonts w:cs="Times New Roman" w:ascii="Times New Roman" w:hAnsi="Times New Roman"/>
          <w:sz w:val="24"/>
          <w:szCs w:val="24"/>
        </w:rPr>
        <w:t>Pod površinama iz stavka 1. ovoga članka, u smislu ove Odluke, razumijevaju s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vne zelene površine: gradski parkovi, drvoredi, živice, cvjetnjaci, travnjaci, gradske šumice, skupine ili pojedinačna stabla, dječja igrališta s pripadajućom opremom kao i drugi oblici vrtnog i parkovnog oblikovanja koji nisu proglašeni zaštićenim dijelovima prirode, javni sportski i rekreacijski prostori, zelene površine uz ceste i ulice ako nisu sastavni dio nerazvrstane ili druge ceste odnosno ulice, javni objekti i slične površine koje su uređene i koriste se kao javne zelene površin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vne prometne površine na kojima nije dopušten promet motornim vozilima: trgovi, pločnici, javni prolazi, javne stube, prečaci, šetališta, pješačke i biciklističke staze, pješačke zone, pothodnici, podvožnjaci, nadvožnjaci, nathodnici, mostovi, tuneli, nogostupi, ako nisu sastavni dio nerazvrstane ili druge ces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razvrstane ceste te dijelovi javnih cesta koje prolaze kroz naselje, kad se ti dijelovi cesta ne održavaju kao javne ceste prema posebnom zakon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vna parkirališta, stajališta javnog gradskog prijevoza i slične površine koje se koriste za promet po bilo kojoj osnov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neni dijelovi pomorskog dobra određeni zakonom koji su po svojoj prirodi namijenjeni općoj upotreb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neni dijelovi na području plaža (izvan pomorskog dob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vršine unutar područja groblja koje nisu utvrđene kao grobno mjesto sukladno posebnim propisima (pješačke i zelene površi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ređene površine javne namjene čije stavljanje u funkciju je u pripremi ili u tijek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vršine na kojima se sukladno zakonu kojim se uređuje komunalno gospodarstvo pružaju usluge obavljanja prometa živežnim namirnicama i drugim proizvodima.</w:t>
      </w:r>
    </w:p>
    <w:p>
      <w:pPr>
        <w:pStyle w:val="Normal"/>
        <w:jc w:val="both"/>
        <w:rPr/>
      </w:pPr>
      <w:r>
        <w:rPr>
          <w:rFonts w:cs="Times New Roman" w:ascii="Times New Roman" w:hAnsi="Times New Roman"/>
          <w:sz w:val="24"/>
          <w:szCs w:val="24"/>
        </w:rPr>
        <w:t>U slučaju spora o tome što se smatra površinom javne namjene, odluku donosi Općinski načelnik (u daljnjem tekstu: Načelnik).</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t>Pod predmetima, u smislu ove Odluke, smatraju se pokretne stvari koje se mogu premjestiti s jednog mjesta na drugo, a da im se ne povrijedi bit (supstanca) i predmeti koji nemaju građevinskog dijela ili nisu ugrađeni u podlogu.</w:t>
      </w:r>
    </w:p>
    <w:p>
      <w:pPr>
        <w:pStyle w:val="Normal"/>
        <w:jc w:val="both"/>
        <w:rPr>
          <w:rFonts w:ascii="Times New Roman" w:hAnsi="Times New Roman" w:cs="Times New Roman"/>
          <w:sz w:val="24"/>
          <w:szCs w:val="24"/>
        </w:rPr>
      </w:pPr>
      <w:r>
        <w:rPr>
          <w:rFonts w:cs="Times New Roman" w:ascii="Times New Roman" w:hAnsi="Times New Roman"/>
          <w:sz w:val="24"/>
          <w:szCs w:val="24"/>
        </w:rPr>
        <w:t>Pod predmetima iz stavka 1. ovoga članka, smatraju se naročito:</w:t>
      </w:r>
    </w:p>
    <w:p>
      <w:pPr>
        <w:pStyle w:val="Normal"/>
        <w:numPr>
          <w:ilvl w:val="0"/>
          <w:numId w:val="3"/>
        </w:numPr>
        <w:jc w:val="both"/>
        <w:rPr/>
      </w:pPr>
      <w:r>
        <w:rPr>
          <w:rFonts w:cs="Times New Roman" w:ascii="Times New Roman" w:hAnsi="Times New Roman"/>
          <w:sz w:val="24"/>
          <w:szCs w:val="24"/>
        </w:rPr>
        <w:t>reklamni i oglasni predmeti (transparent, reklamna zastava, reklamni naziv, reklamni pano, reklamni logo, reklamna tenda, reklamni ormarić, reklamna vitrina, reklamni uređaj, reklamni stup, reklamna ograda, reklama na zaštitnoj ogradi gradilišta, reklama na zaštitnom platnu građevinske skele, oglasni pano, oglasni stup i oglasni ormari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ivremeni objekti (kiosk, montažni objekt, pokretna naprava, ugostiteljska terasa, štand, ograd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edmeti za prikupljanje otpada, kontejner za smještaj uređaja infrastrukture, mjerna postaja i javne sanitarije,</w:t>
      </w:r>
    </w:p>
    <w:p>
      <w:pPr>
        <w:pStyle w:val="Normal"/>
        <w:numPr>
          <w:ilvl w:val="0"/>
          <w:numId w:val="3"/>
        </w:numPr>
        <w:jc w:val="both"/>
        <w:rPr/>
      </w:pPr>
      <w:r>
        <w:rPr>
          <w:rFonts w:cs="Times New Roman" w:ascii="Times New Roman" w:hAnsi="Times New Roman"/>
          <w:sz w:val="24"/>
          <w:szCs w:val="24"/>
        </w:rPr>
        <w:t>objekti i predmeti na stajalištu javnog gradskog prijevoz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rema dječjeg igrališ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pomenik, spomen-ploča, skulptura i slični predmeti.</w:t>
      </w:r>
    </w:p>
    <w:p>
      <w:pPr>
        <w:pStyle w:val="Normal"/>
        <w:jc w:val="both"/>
        <w:rPr>
          <w:rFonts w:ascii="Times New Roman" w:hAnsi="Times New Roman" w:cs="Times New Roman"/>
          <w:sz w:val="24"/>
          <w:szCs w:val="24"/>
        </w:rPr>
      </w:pPr>
      <w:r>
        <w:rPr>
          <w:rFonts w:cs="Times New Roman" w:ascii="Times New Roman" w:hAnsi="Times New Roman"/>
          <w:sz w:val="24"/>
          <w:szCs w:val="24"/>
        </w:rPr>
        <w:t>Vlasnici odnosno korisnici predmeta iz stavka 2. ovoga članka dužni su iste održavati urednima, čistima te u stanju funkcionalne sposob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 UREĐENJE NASEL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od uređenjem naselja, u smislu ove Odluke, razumijeva s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uređenje vanjskih dijelova zgrada, okućnica, dvorišta zgrada i ograda u vlasništvu fizičkih ili pravnih osoba u dijelu koji je vidljiv sa površina javne namje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određivanje uvjeta za postavljanje tendi, reklama, plakata, spomen-ploča na građevinama i druge urbane opreme te klimatizacijskih uređaja, dimovodnih, zajedničkih antenskih sustava i drugih uređaja na zgradama koji se prema posebnim propisima grade bez građevinske dozvole i glavnog projek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vjeti i način korištenja površina javne namjene i nekretnina u vlasništvu Općine Vrbnik za postavljanje predmeta, opreme i uređaja iz članka 4. stavka 2. ove Odluke, određeni su Odlukom o zakupu javne površ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Bezproreda"/>
        <w:ind w:firstLine="708"/>
        <w:jc w:val="both"/>
        <w:rPr/>
      </w:pPr>
      <w:r>
        <w:rPr>
          <w:rFonts w:cs="Times New Roman" w:ascii="Times New Roman" w:hAnsi="Times New Roman"/>
          <w:sz w:val="24"/>
          <w:szCs w:val="24"/>
          <w:lang w:eastAsia="hr-HR"/>
        </w:rPr>
        <w:t>Vanjski dijelovi građevina (pročelja, balkoni, terase, ulazna vrata, prozori, krovovi i slično) moraju biti uredni i čisti, a vlasnici građevina dužni su oštećenja popraviti i onečišćenja ukloniti. Vlasnici građevina dužni su oštećenja zgrade do popravka iste primjereno zaštititi time da se zaštita mora održavati u urednom stanju.</w:t>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 vanjskim dijelovima građevine može se držati cvijeće ili ukrasno bilje i to na način da ne ugrožavaju sigurnost ljudi i imovine. Posuda za cvijeće izvan gabarita zgrade mora biti postavljena i osigurana na način da se spriječi pad posude te izlijevanje vode na prolaznike.</w:t>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Vanjski uređaji i oprema izvan gabarita zgrade moraju biti postavljeni tako da ne ometaju pješački promet i smanjuju preglednost u cestovnom prometu.</w:t>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 vanjskim dijelovima zgrade zabranjeno je šarati, crtati ili ih na drugi način prljati ili nagrđivati. Iznimno, uz odobrenje Jedinstvenog upravnog odjela dozvoljava se oslikavanje pojedinih vanjskih dijelova zgrade ili drugih objekat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 prozorima i vratima, balkonima, ogradama i drugim dijelovima zgrade koji su okrenuti prema javno prometnoj površini nije dozvoljeno vješati ili izlagati rublje, posteljinu, sagove, krpe i druge predmete kojima se nagrđuje vanjski izgled zgrade. </w:t>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Ukoliko su vanjski dijelovi građevine neuredni, prljavi i oštećeni, cvijeće i ukrasno bilje drži se na način da ugrožava sigurnost ljudi i imovine, postavljeni uređaji, oprema i predmeti ometaju pješački i cestovni promet, komunalni redar će narediti mjere za otklanjanje nedostatak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koliko nedostaci ne budu otklonjeni u zadanom roku, po nalogu komunalnog redara otkloniti će ih ovlaštena pravna ili fizička osoba na teret i rizik vlasnika ili korisnika.  </w:t>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Bezproreda"/>
        <w:ind w:firstLine="708"/>
        <w:jc w:val="center"/>
        <w:rPr/>
      </w:pPr>
      <w:r>
        <w:rPr>
          <w:rFonts w:cs="Times New Roman" w:ascii="Times New Roman" w:hAnsi="Times New Roman"/>
          <w:sz w:val="24"/>
          <w:szCs w:val="24"/>
          <w:lang w:eastAsia="hr-HR"/>
        </w:rPr>
        <w:t>Članak 8.</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Vlasnik i korisnik stambenog objekta, poslovnog prostora ili građevinskog zemljišta, dužan je održavati okoliš čistim i urednim, a ukoliko je okućnica ograđena prema površini javne namjene, ograda mora biti uredna, postavljena na način da se uklapa u okolni izgled naselja, ne smije biti izvedena od bodljikave žice, šiljaka te ometati korištenje površine javne namjene.</w:t>
      </w:r>
    </w:p>
    <w:p>
      <w:pPr>
        <w:pStyle w:val="Bezproreda"/>
        <w:ind w:firstLine="708"/>
        <w:jc w:val="both"/>
        <w:rPr/>
      </w:pPr>
      <w:r>
        <w:rPr>
          <w:rFonts w:cs="Times New Roman" w:ascii="Times New Roman" w:hAnsi="Times New Roman"/>
          <w:sz w:val="24"/>
          <w:szCs w:val="24"/>
          <w:lang w:eastAsia="hr-HR"/>
        </w:rPr>
        <w:t>Na nekretninama u privatnom vlasništvu na području Općine Vrbnik, koje graniče s površinom javne namjene ili su vidljive s površine javne namjene, zabranjeno je odlaganje građevinskog i drugog krupnog otpada i dotrajalih stvari, registriranih i neregistriranih radnih vozila i strojeva, tehnički neispravnih, neregistriranih, dotrajalih i oštećenih vozila, kamp kućica, kontejnera i drugih montažnih objekata.</w:t>
      </w:r>
    </w:p>
    <w:p>
      <w:pPr>
        <w:pStyle w:val="Bezproreda"/>
        <w:ind w:firstLine="708"/>
        <w:jc w:val="both"/>
        <w:rPr/>
      </w:pPr>
      <w:r>
        <w:rPr>
          <w:rFonts w:cs="Times New Roman" w:ascii="Times New Roman" w:hAnsi="Times New Roman"/>
          <w:sz w:val="24"/>
          <w:szCs w:val="24"/>
          <w:lang w:eastAsia="hr-HR"/>
        </w:rPr>
        <w:t>Drva za ogrjev ne smiju biti deponirana u okućnici na način da su vidljiva sa površine javne namjene, a ukoliko ne postoji takva mogućnost, drva moraju biti uredno složen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Vlasnik odnosno korisnik nekretnine, dužan je održavati zelenilo zasađeno u dvorištu na način da svojim granama ne prelazi na prometnu površinu te da omogući nesmetan prolaz pješaka i vozila, preglednost prometne signalizacije i javne rasvjete. </w:t>
      </w:r>
    </w:p>
    <w:p>
      <w:pPr>
        <w:pStyle w:val="Bezproreda"/>
        <w:ind w:firstLine="708"/>
        <w:jc w:val="both"/>
        <w:rPr/>
      </w:pPr>
      <w:r>
        <w:rPr>
          <w:rFonts w:cs="Times New Roman" w:ascii="Times New Roman" w:hAnsi="Times New Roman"/>
          <w:sz w:val="24"/>
          <w:szCs w:val="24"/>
          <w:lang w:eastAsia="hr-HR"/>
        </w:rPr>
        <w:t>Vlasnici odnosno posjednici zemljišta uz površinu javne namjene dužni su ukloniti zemljani i slični materijal nanesen s njegove okućnice ili zemljišta na površinu javne namjene odnosno održavati čistima površine javne namjene koje koriste za potrebe redovite uporabe građevine.</w:t>
      </w:r>
    </w:p>
    <w:p>
      <w:pPr>
        <w:pStyle w:val="Bezproreda"/>
        <w:ind w:firstLine="708"/>
        <w:jc w:val="both"/>
        <w:rPr/>
      </w:pPr>
      <w:r>
        <w:rPr>
          <w:rFonts w:cs="Times New Roman" w:ascii="Times New Roman" w:hAnsi="Times New Roman"/>
          <w:sz w:val="24"/>
          <w:szCs w:val="24"/>
          <w:lang w:eastAsia="hr-HR"/>
        </w:rPr>
        <w:t>Vlasnici su dužni zbrinuti odvodnju oborinskih voda na vlastitom zemljištu. Iznimno, unutar izgrađenog područja stare jezgre te na u cijelosti izgrađenim parcelama odvodnja oborinskih voda rješava se spajanjem na javni sustav oborinske odvodnje, a ako javni sustav oborinske odvodnje nije izgrađen oborinske vode smiju se ispuštati na javnu površinu ili nerazvrstanu cestu uz odobrenje JUO-a pri čemu se mora voditi računa da se ne ugrožava promet i prolaznici.</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Komunalni redar naredit će rješenjem vlasniku, odnosno pravnoj ili fizičkoj osobi koja postupa protivno prethodnim stavcima, mjere za postupanje.</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Ukoliko vlasnik nekretnine ne postupi po rješenju iz prethodnog stavka, Općina će to učiniti na trošak i odgovornost vlasnik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center"/>
        <w:rPr>
          <w:rFonts w:ascii="Times New Roman" w:hAnsi="Times New Roman" w:cs="Times New Roman"/>
          <w:sz w:val="24"/>
          <w:szCs w:val="24"/>
          <w:lang w:eastAsia="hr-HR"/>
        </w:rPr>
      </w:pPr>
      <w:r>
        <w:rPr>
          <w:rFonts w:cs="Times New Roman" w:ascii="Times New Roman" w:hAnsi="Times New Roman"/>
          <w:sz w:val="24"/>
          <w:szCs w:val="24"/>
          <w:lang w:eastAsia="hr-HR"/>
        </w:rPr>
        <w:t>III. ODRŽAVANJE POVRŠINA JAVNE NAMJENE</w:t>
      </w:r>
    </w:p>
    <w:p>
      <w:pPr>
        <w:pStyle w:val="Bezproreda"/>
        <w:ind w:firstLine="708"/>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center"/>
        <w:rPr/>
      </w:pPr>
      <w:r>
        <w:rPr>
          <w:rFonts w:cs="Times New Roman" w:ascii="Times New Roman" w:hAnsi="Times New Roman"/>
          <w:sz w:val="24"/>
          <w:szCs w:val="24"/>
          <w:lang w:eastAsia="hr-HR"/>
        </w:rPr>
        <w:t>Članak 9.</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Površine koje služe javnoj namjeni potrebno je redovito održavati, čistiti i čuvati od onečišćenja.</w:t>
      </w:r>
    </w:p>
    <w:p>
      <w:pPr>
        <w:pStyle w:val="Bezproreda"/>
        <w:ind w:firstLine="708"/>
        <w:jc w:val="both"/>
        <w:rPr/>
      </w:pPr>
      <w:r>
        <w:rPr>
          <w:rFonts w:cs="Times New Roman" w:ascii="Times New Roman" w:hAnsi="Times New Roman"/>
          <w:sz w:val="24"/>
          <w:szCs w:val="24"/>
          <w:lang w:eastAsia="hr-HR"/>
        </w:rPr>
        <w:t>Pod održavanjem čistoće i čuvanjem površine javne namjene u smislu ove Odluke smatra se čišćenje, određivanje mjera za čuvanje i sprečavanje onečišćenja površina javne namjene.</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Održavanje čistoće površina javnih namjena osigurava komunalno društvo kojem su povjereni poslovi održavanja javnih površina.</w:t>
      </w:r>
    </w:p>
    <w:p>
      <w:pPr>
        <w:pStyle w:val="Bezproreda"/>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Organizatori manifestacija i drugih većih okupljanja obvezni su ukloniti letke i obavijesti o istim događanjima, tijekom i nakon održavanja događaja osigurati čišćenje pristupnih površina i površina na kojima se događaj održavao, a sve na način da iste površine budu očišćene najkasnije u roku od 48 sati po završetku događa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Ukoliko površine iz stavka 1. ovog članka ne budu očišćene u zadanom roku, po nalogu komunalnog redara očistiti će ih Komunalno društvo na teret organizatora.</w:t>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Čistoća površina javnih namjena održava se sprečavanjem onečišćenja, te čišćenjem i privremenim pranjem kolnika i pločnika, uklanjanjem nečistoća s javnih zelenih površina i plaža, kao i pranjem košarica, posuda i sličnih naprava za odlaganje otpa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Održavanje čistoće u naselju obavlja komunalno društv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a površini javne namjene nije dozvolje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odlagati građevinski materijal te građevinski i drugi krupni otpad bez odobrenja Jedinstvenog upravnog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izlagati slike, knjige, rabljene stvari, cvijeće, poljoprivredne i druge proizvode bez odobrenja Jedinstvenog upravnog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koristiti dječje igralište i sprave kao i javne sportske terene protivno njihovoj namjen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popravljati motorna vozila (osim u opravdanim slučajevima) i obavljati obrtničke radov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prati osobe, životinje, motorna vozila ili druge predmete na javnim vodovodnim uređajima i objekt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izlijevati otpadne tekućine bilo koje vrste na površine javne namjene, u košarice za otpatke i posude za otpad,</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pljuvati i obavljati nužd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bacati reklamne letke bez odobrenja javnopravnog ti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paliti otpad,</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odlagati otpad pored posuda namijenjenih za tu namjenu, naročito krupni otpad, ambalažu, zeleni otpad i drug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bacanje bilo koje vrste otpadaka na površinu javne namje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bacanje zapaljenih opušaka u ulične košarice za otpatke i na druga mjes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zatrpavanje i začepljivanje uličnih jaraka i sliv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oštećivanje, uništavanje i prljanje spomenika, zidova, ograda, vrata , klupa, posuda za otpatke, vaza i natpisa, kao i šaranje po njima, ispisivanje reklama, grafita i slič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ostavljati neregistrirana vozila ili vozila bez registarskih tablica, tehnički neispravna, dotrajala i oštećena vozila, kamp kućice, kontejnere i druge montažne objekte, krupni otpad kao i ostavljati plovila i prikolice za prijevoz istih.</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obavljati bilo kakve radnje kojima se onečišćuje ili oštećuje površina javne namjene kao i objekti, oprema i uređaji koji su na njima ili su njihov sastavni di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branjeno je zauzimanje površina javne namjene u bilo koju svrhu, izvođenje građevinskih radova i samoinicijativno postavljanje bilo kakvih ograda, prepreka, stupića, posuda sa cvijećem i drugih predmeta bez odobrenja Jedinstvenog upravnog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branjeno je neovlašteno koristiti uređaje i opremu koji su namijenjeni radu javnih služb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branjeno je zaustavljati i parkirati vozilo na način koji onemogućuje pristup vozilu za otpad do posude za otpad, a iste se nalaze na površini javne namjene koja nije namijenjena odvijanju prometa odnosno kretanju vozi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 odloženi materijal, otpad ili postavljene predmete iz stavka 1.ovog članka, predmete odložene ili postavljene bez odobrenja nadležnog javnopravnog tijela iz stavka 2. ovog članka te vozila iz stavka 4. ovog članka, komunalni redar će odmah narediti uklanjanje. Ukoliko se isti materijal, otpad, predmeti i vozila ne uklone izvršit će se uklanjanje putem treće osobe o trošku pravne ili fizičke osobe koja ih je postavi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tklanjanje oštećenja i ponovno uređenje površine javne namjene vrši se o trošku počinitelja oštećenja, a po nalogu komunalnog redar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Vozila koja sudjeluju u prometu ili su zaustavljena ne smiju onečišćavati površinu javne namjene uljem, pijeskom, slamom, lišćem, piljevinom i sličnim tekućim ili rasutim materijal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Svatko je dužan poslije onečišćenja površine javne namjene ukloniti nečistoće nastale njegovim djelovanjem, odnosno nadoknaditi troškove čišćenja kao i nadoknaditi svaku drugu štetu koju je izazvao namjerno ili iz nepažn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Uvjeti korištenja površina javne namjene od strane kućnih ljubimaca propisani su Odlukom o uvjetima i načinu držanja kućnih ljubimaca, načinu kontrole njihova razmnožavanja, uvjetima i načinu držanja vezanih pasa te načinu postupanja s napuštenim i izgubljenim životinja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Javna zelena površina mora se redovito održavati, tako da svojim izgledom uljepšava naselje i služi svrsi za koju je namijenje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Uređenje i održavanje javnih zelenih površina određuje Općina Vrbnik.</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 javnim zelenim površinama zabranjeno 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sječa i svako oštećenje drveća i grmlja te penjanje po drveć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vađenje, oštećenje i branje niskog raslinja i cvijeć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ovlašteno sakupljanje i odnošenje plodi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kopanje i odvoženje zemlje, pijeska, kamenja, humusa i slič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vožnja, parkiranje i zaustavljanje vozila (osim kolica za invalide te komunalnih vozila koja se koriste za održavan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loženje vatre, bacanje gorućih predme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pričvršćivanje i vezivanje bilo kakvih predmeta na stabla i grmov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sadnja stabala bez prethodno utvrđenog položaja podzemno položene infrastruktur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oštećenje, prljanje i onesposobljavanje opreme postavljene na javnoj zelenoj površin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odlaganje otpa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kampiranje bez odobre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lijepljenje plakata ili obavijes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obavljanje bilo kakve druge radnje koje bi dovele do uništavanja javne zelene površ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Pojedine aktivnosti iz stavka 1. ovog članka, mogu se iznimno, iz osobito opravdanog razloga odobriti na javnoj zelenoj površini uz odobrenje Jedinstvenog upravnog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koliko investitor ili izvođač građevinskih radova prilikom izgradnje novih i rekonstrukcije postojećih objekata te postavljanja naprave, uređaja i instalacija, uništi ili ošteti postojeću javnu zelenu površinu i ne vrati je o svom trošku u prvobitno stanje, obvezan je nadoknaditi puni iznos troškova za vraćanje oštećene i uništene zelene površine u prvobitno stanje. </w:t>
      </w:r>
    </w:p>
    <w:p>
      <w:pPr>
        <w:pStyle w:val="Bezproreda"/>
        <w:ind w:firstLine="708"/>
        <w:jc w:val="both"/>
        <w:rPr/>
      </w:pPr>
      <w:r>
        <w:rPr>
          <w:rFonts w:cs="Times New Roman" w:ascii="Times New Roman" w:hAnsi="Times New Roman"/>
          <w:sz w:val="24"/>
          <w:szCs w:val="24"/>
          <w:lang w:eastAsia="hr-HR"/>
        </w:rPr>
        <w:t>Otklanjanje oštećenja i ponovno uređenje javne zelene površine obavlja Općina Vrbnik, a na teret osobe iz stavka 1. ovog član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oba koja namjerno ili iz nepažnje počini štetu na javnoj zelenoj površini obvezna je počinjenu štetu nadoknaditi. Šteta na biljnom materijalu se procjenjuje prema hortikulturnoj vrijednosti biljne vrste određene prema stvarnim troškovim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Odredbe o načinu uređenja i korištenja pomorskog dobra u općoj upotrebi za gospodarske i druge svrhe, građenje građevina koje se prema posebnim propisima grade bez građevinske dozvole i glavnog projekta, održavanje reda na pomorskom dobru u općoj upotrebi, održavanje čistoće i čuvanje površina pomorskog dobra u općoj upotrebi, osiguranje nesmetanog prolaska duž pomorskog dobra, mjere za provođenje mjera za održavanje reda na pomorskom dobru koje poduzima pomorski redar, obveze pravnih i fizičkih osoba te prekršajne odredbe propisane su Odlukom o redu na pomorskom dobru.</w:t>
      </w:r>
    </w:p>
    <w:p>
      <w:pPr>
        <w:pStyle w:val="Bezproreda"/>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Bezproreda"/>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7.</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Odredbe o skupljanju, odvozu i postupanju s komunalnim otpadom propisane su Odlukom o načinu pružanja javne usluge prikupljanja miješanog komunalnog otpada i biorazgradivog komunalnog otpa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risnik javne usluge prikupljanja komunalnog otpada je obvezan u cijelosti postupati u skladu sa Zakonom o održivom gospodarenju otpadom, Uredbi o gospodarenju komunalnim otpadom, Odluci o načinu pružanja javne usluge prikupljanja miješanog komunalnog otpada i biorazgradivog komunalnog otpada („Službene novine Primorsko- goranske županije“ broj 2/18).</w:t>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IV. KORIŠTENJE POVRŠINA JAVNE NAMJE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19.</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uzimanje površine javne namjene radi odlaganja građevinskog materijala, podizanje građevinskih skela, organiziranje gradilišta i slično može se izvoditi samo uz odobrenje Jedinstvenog upravnog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htjev za izdavanje odobrenja iz stavka 1. ovog članka podnosi se Jedinstvenom upravnom odjel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ije izdavanja odobrenja, potrebno je na projekt privremene regulacije prometa pribaviti suglasnost javnopravnog tijela u čijoj su nadležnosti poslovi prome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d većih zemljanih radova na pojedinom gradilištu, Jedinstveni upravni odjel Općine može posebnim aktom odrediti ulice i druge površine javne namjene za kretanje vozila, a radi odvoza i dovoza materijala i odrediti naknadu za njihovo korišten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dobrenjem iz stavka 1. ovog članka određuju se uvjeti za korištenje površine javne namje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Ukoliko korisnik u zadanom roku ne vrati predmetnu površinu u prvobitno stanje, uništi ili ošteti postojeću površinu javne namjene, dovođenje iste površine u prvobitno stanje ili njeno privođenje namjeni odnosno otklanjanje oštećenja, obavit će Općina Vrbnik putem treće osobe na teret koris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vršina javne namjene se može privremeno zauzeti za parkiranje teretnih vozila, specijalnih građevinskih vozila i strojeva, reportažnih, mjernih i sličnih specijalnih vozila temeljem odobrenja kojeg donosi Jedinstveni upravni odjel Opć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Iznimno od odredbe stavka 1. ovog članka, ukoliko se površina javne namjene zauzima u trajanju do 2 sata nije potrebno ishoditi odobrenje, ali je izvođač dužan o tome obavijestiti komunalnog redara, a ukoliko se ograničava promet o tome se mora obavijestiti i Ministarstvo unutarnjih poslov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Radi građenja, rekonstrukcije i održavanja komunalne i druge infrastrukture, priključaka građevina na komunalnu i drugu infrastrukturu, te izvođenja istraživačkih i drugih građevinskih radova može se vršiti prekop površine javne namjene, privremeno zauzeti površinu javne namjene i privremeno ograničiti promet vozila i pješaka, a sve sukladno uvjetima iz odobrenja izdanim od strane Jedinstvenog upravnog od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d prekopom razumijevaju se radovi na iskopima na površinama koje u naravi predstavljaju površine javne namje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htjev za izdavanje odobrenja iz stavka 1. ovog članka podnosi se Jedinstvenom upravnom odjel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dobrenjem iz stavka 1. ovog članka odredit će se vrijeme i način zauzimanja površine javne namjene, privremena regulacija prometa, način obavještavanja javnosti o radovima ukoliko je to potrebno, te vraćanje u prvobitno stan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Iznimno, u osobito hitnim slučajevima radi otklanjanja kvara (havarije) koji mogu izazvati velike štete i neposrednu opasnost za živote ljudi i imovinu, sanaciji se može pristupiti bez prethodno ishođenog odobrenja uz obvezu izvođača ili investitora da poduzme sve potrebne mjere za sigurno odvijanje prome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bveza je investitora, odnosno izvođača radova da po detekciji kvara (havarije) a najkasnije početkom slijedećeg radnog dana, o tome obavijesti komunalnog redara. Na zahtjev komunalnog redara, vlasnik infrastrukture na kojoj se zahvat izvodi dužan je u roku od 24 sata a najkasnije idućeg radnog dana, dokazati da je zahvat bilo nužno izvesti kao hitnu intervencij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Izvođač radova na površini javne namjene dužan je radove izvoditi uz prethodnu obavijest vlasnicima vodova i instalacija i drugih objekata komunalne infrastrukture na području izvođenja radov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kon završetka prekopavanja ili drugih radnji na površini javne namjene, nastala oštećenja i kvarovi na kolniku, instalacijama i drugim objektima na ili uz površinu javne namjene, izvođač mora odmah popraviti i dovesti u prvobitno stan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Ako izvođač odmah ne ukloni nastale kvarove ili oštećenja komunalni redar odredit će uklanjanje nastalih oštećenja na trošak izvođač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ovoizgrađenu, rekonstruiranu i novoasfaltiranu, nerazvrstanu cestu ili bilo koju površinu javne namjene, zabranjeno je prekopavati najmanje 5 godina, računajući od dana završetka asfalterskih radova. Iznimno, Općinsko vijeće može odobriti po posebnim uvjetima, prekopavanje površine javne namjene ili nerazvrstane ceste i prije isteka roka, ako za to postoje opravdani razloz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Lokacije za prodaju robe i vršenje usluga izvan prodavaonica na otvorenim prostorima određuje Općinsko vijeće svojom odluk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avne i fizičke osobe mogu obavljati prodaju proizvoda na otvorenim prostorima u skladu s propisima kojima se uređuje obavljanje djelatnosti trgov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munalni redar dužan je prijaviti nadležnoj inspekciji prodaju robe izvan prodavaonica na lokacijama koje Općina nije odobri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 površinama javne namjene nije dopušteno kampiranje u vozilima, šatorima, kontejnerima, prijenosnim kućicama i drugim sličnim sredstv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 površinama u vlasništvu fizičkih i pravnih osoba nije dopušteno kampiranje u vozilima, šatorima, kontejnerima, prijenosnim kućicama i drugim sličnim sredstvima osim ako za takvu djelatnost imaju odobrenja nadležnih tijel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 iskrcaj ogrjeva te za piljenje i cijepanje drva prvenstveno se koristi zemljište koje služi redovitoj uporabi zgrad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ivremeno se za iskrcaj ogrijeva, može koristiti površina javne namjene na način da se ista ne oštećuje te da se ne ometa promet, odnosno njeno korištenje za određenu javnu namje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Drva se moraju uklonite predmetna površina očistiti od svih ostataka najkasnije u roku od 48 sati od trenutka iskrcaja drva na površinu javne namje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Utovar i istovar roba i materijala prvenstveno se obavlja u građevinama i na zemljištu izvan površina javne namjene, a u opravdanim slučajevima može se izvršiti privremeno i na površinama javne namjene, osim gdje je to zabranjen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ilikom ukrcaja i iskrcaja robe na površinama javne namjene mora se voditi računa da se ne ometa promet i dovodi u opasnost pješake, te da se ista ukloni što pri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 području Općine životinje se drže sukladno odredbama Zakona o veterinarstvu, Zakona o zaštiti životinja te odredbama Odlukom o uvjetima i načinu držanja kućnih ljubimaca, načinu kontrole njihova razmnožavanja, uvjetima i načinu držanja vezanih pasa te načinu postupanja s napuštenim i izgubljenim životinja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a području Općine domaće životinje drže se sukladno odredbama</w:t>
      </w:r>
      <w:r>
        <w:rPr/>
        <w:t xml:space="preserve"> </w:t>
      </w:r>
      <w:r>
        <w:rPr>
          <w:rFonts w:cs="Times New Roman" w:ascii="Times New Roman" w:hAnsi="Times New Roman"/>
          <w:sz w:val="24"/>
          <w:szCs w:val="24"/>
          <w:lang w:eastAsia="hr-HR"/>
        </w:rPr>
        <w:t>Odluke o uvjetima i načinu držanja domaćih životinja na području Općine Vrbni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7.</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munalni redar može povodom prijave ili po službenoj dužnosti zabraniti držanje životinja na područjima gdje je to dopušteno ako držanje životinja ne ispunjava sanitarno-higijenske uvjete ili ako se time nanosi nepotrebna smetnja okolnim stanarima ili narušava izgled nasel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Ako se životinje drže u zabranjenoj zoni komunalni redar će izdati rješenje o uklanjanju istih s rokom izvršenja, time da ukoliko vlasnik životinje ne izvrši uklanjanje u zadanom roku, isto će se izvršiti putem treće osobe o trošku vlasnika životin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2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Vlasnik ili koncesionar javnih parkirališta dužan je na njima održavati red i čistoću te njima namjenski gospodari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a javnim parkiralištima zabranjeno je zadržavanje vozila, kao i neovlašteno trgovanje, pretovar robe i druge aktivnosti koje nisu u skladu s namjenom parkiranja.</w:t>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V. UKLANJANJE SNIJEGA I LE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Članak 29.</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Čišćenje snijega i leda s javno prometnih površina vrši komunalno društvo kojemu je Općina Vrbnik povjerila te poslov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Snijeg se uklanja kada napada više od 5 cm visine, a ako pada neprekidno mora se uklanjati u više navra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Led s javno prometnih površina potrebno je ukloniti odmah po nastajanju istog.</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Vlasnici odnosno korisnici stanova, stambenih i poslovnih zgrada, prostorija, montažnih objekata, zakupnici javnih površina dužni su odmah očistiti snijeg i led s nogostupa i ulaza, te na prilazima objek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Za uklanjanje snijega i leda s pločnika uz zgrade, ispred uličnih lokala, kioska i pokretnih naprava odgovorni su vlasnici i korisnici stanova, te poslovnih prostori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sobe iz stavka 4. i 5. ovog članka odgovaraju za štetu nastalu zbog ne čišćenja snijega i leda osobi koja je zbog toga pretrpjela štet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Javno prometne površine mogu se, radi sprječavanja nastanka leda i radi sprječavanja klizanja, posipati odgovarajućim materijal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avna ili fizička osoba kojoj je povjereno održavanje cesta odnosno javnih površina, dužna je ukloniti materijal kojim je kolnik zasipan odmah, a najkasnije u roku od 3 dana po prestanku potrebe za isti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VI. UKLANJANJE PROTUPRAVNO POSTAVLJENIH PREDMET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3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edmeti postavljeni na površini javne namjene, kao i na sva zemljišta privatnih i pravnih osoba, zgrade i druge objekte i površine suprotno odredbama ove Odluke, moraju se odmah ukloni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munalni redar naredit će rješenjem fizičkim ili pravnim osobama bez odlaganja uklanjanje predmeta iz stavka 1. ovoga članka postavljenih bez odobrenja Opć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Ako vlasnik ili posjednik objekte i predmete iz stavka 1. ovog članka sam ne ukloni, uklonit će se po nalogu komunalnog redara na odgovarajuće odlagalište, a o trošku vlasnika odnosno posjednika, uključujući troškove premještanja, skladištenja i čuva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otupravno postavljeni predmeti iz stavka 1.ovoga članka nepoznatog počinitelja ukloniti će se sukladno propisima, o trošku Opć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3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rotupravno postavljeni predmeti, vozila, objekti i uređaji uklonjeni sa površina javne namjene te privatnih površina mogu se temeljem pisanog zahtjeva preuzeti u roku od 30 dana uz predočenje dokaza o vlasništvu i dokaza o podmirenim sveukupnim troškovima uklanjanja, skladištenje i čuva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Ukoliko vlasnik ne preuzme u zadanom roku uklonjen predmet, vozilo, objekt ili uređaj, isti će se smatrati komunalnim otpadom odnosno napuštenim stvarima i s njima će se tako i postupat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dluku o troškovima premještanja i skladištenja tehnički neispravnih vozila, neregistriranih vozila i ostalih napuštenih vozila, kamp kućica te drugog krupnog otpada kao i plovnih objekata i prikolica za prijevoz istih donosi općinski načelnik.</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VII. MJERE ZA ODRŽAVANJE KOMUNALNOG RE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3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dzor nad provedbom ove Odluke provodi komunalno redarstv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Poslove komunalnog redarstva obavljaju komunalni redar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munalni redar dužan je kao službenu tajnu čuvati dokumentaciju, činjenice i podatke utvrđene u redovitom postupanj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munalni redari moraju nositi službenu odoru u obavljanju poslova nadzora provedbe komunalnog reda. Službeno svojstvo komunalnog redara, njegov identitet i ovlasti dokazuju se posebnom iskaznic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Obrazac iskaznice i službena odora propisuje se Odlukom o izgledu službene odore te izgledu i sadržaju službene iskaznice komunalnog redar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3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Komunalni redar narediti će fizičkim ili pravnim osobama radnje u svrhu provođe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omunalnog reda. Komunalni redar u provođenju komunalnog reda iz ove Odluke sukladno Zakonu ovlašten j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rješenjem ili na drugi propisani način narediti fizičkim i pravnim osobama radnje u svrhu održavanja komunalnog re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izricati novčane kazne na mjestu počinjenja prekrša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predložiti pokretanje prekršajnog postup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optužni prijedlog za prekršaj podnosi upravno tijel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Komunalni redar dužan je fizičku ili pravnu osobu prijaviti nadležnoj inspekciji ili dugom javnopravnom tijelu kada je za određeno postupanje nadzor predviđen posebnim propis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Komunalni redar ovlašten je u provedbi komunalnog reda zatražiti i pregledati isprave temeljem kojih je moguće utvrditi identitet fizičke osobe ili odgovorne osobe u pravnoj osob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Fizičke i pravne osobe dužne su komunalnom redaru omogućiti nesmetano obavljanje nadzor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Fizičke i pravne osobe dužne su na traženje komunalnog redara dati na uvid, dostaviti ili pripremiti točne i potpune podatke koji su potrebni za obavljanje nadzor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Ako komunalni redar u svom radu naiđe na otpor može zatražiti pomoć nadležne policijske uprav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VIII. PREKRŠAJNE ODREDB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Članak 3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ovčanom kaznom kaznit će se za prekršaj pravna osoba u iznosu od 660,00 do 1.320,00 EUR ak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održava urednim, čistim te u stanju funkcionalne sposobnosti opremu iz članka 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7.,</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1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1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1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1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1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1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ne pridržava se odredaba članka 19.,</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29.,</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ne pridržava se odredaba članka 3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lang w:eastAsia="hr-HR"/>
        </w:rPr>
        <w:t>- na traženje komunalnog redara ne predoči, dostavi ili pripremiti točne i potpune podatke ili isprave koje su potrebne za obavljanje nadzora, onemogućuje nesmetano obavljanje nadzora, odnosno postupa protivno odredbama članka 3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ovčanom kaznom od 260,00 do 660,00 EUR kaznit će se obrtnik i osoba koja obavlja drugu samostalnu djelatnost za prekršaj iz stavka 1. ovog član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Novčanom kaznom od 66,00 do 260,00 EUR kaznit će se fizička osoba i odgovorna osoba u pravnoj osobi za prekršaj iz stavka 1.ovog član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Komunalni redar može naplatiti novčanu kaznu na mjestu počinjenja prekršaja, bez obaveznog prekršajnog naloga, uz izdavanje potvrde sukladno odredbama zakona i ove Odluk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pPr>
      <w:r>
        <w:rPr>
          <w:rFonts w:cs="Times New Roman" w:ascii="Times New Roman" w:hAnsi="Times New Roman"/>
          <w:sz w:val="24"/>
          <w:szCs w:val="24"/>
          <w:lang w:eastAsia="hr-HR"/>
        </w:rPr>
        <w:t>IX. PRIJELAZNE I ZAVRŠNE ODREDB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3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cs="Times New Roman" w:ascii="Times New Roman" w:hAnsi="Times New Roman"/>
          <w:sz w:val="24"/>
          <w:szCs w:val="24"/>
          <w:lang w:eastAsia="hr-HR"/>
        </w:rPr>
        <w:t>Danom stupanja na snagu ove Odluke prestaje važiti Odluka o komunalnom redu („Službene novine Primorsko-goranske županije“, broj 24/01,5/02, 41/13, 4/17, 9/18, 11/19, 23/2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Svi postojeći akti doneseni na temelju Odluke o komunalnom redu („Službene novine Primorsko-goranske županije“, broj 24/01,5/02, 41/13, 4/17, 9/18, 11/19, 23/23), ostaju na snaz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ind w:firstLine="708"/>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va Odluka stupa na snagu osmog dana od dana objave u “Službenim novinama Primorsko-goranske županij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LAS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RBROJ: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Vrbnik,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VIJEĆE OPĆINE VRBNIK</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hr-HR"/>
        </w:rPr>
        <w:t>Predsjednik</w:t>
      </w:r>
      <w:r>
        <w:rPr>
          <w:rFonts w:eastAsia="Times New Roman" w:cs="Times New Roman" w:ascii="Times New Roman" w:hAnsi="Times New Roman"/>
          <w:b/>
          <w:bCs/>
          <w:sz w:val="24"/>
          <w:szCs w:val="24"/>
          <w:lang w:eastAsia="hr-HR"/>
        </w:rPr>
        <w:br/>
        <w:t>Anton Brusić</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en-GB" w:eastAsia="en-US"/>
      </w:rPr>
      <w:drawing>
        <wp:inline distT="0" distB="0" distL="0" distR="0">
          <wp:extent cx="287020" cy="3733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98" t="-76" r="-98" b="-76"/>
                  <a:stretch>
                    <a:fillRect/>
                  </a:stretch>
                </pic:blipFill>
                <pic:spPr bwMode="auto">
                  <a:xfrm>
                    <a:off x="0" y="0"/>
                    <a:ext cx="287020" cy="373380"/>
                  </a:xfrm>
                  <a:prstGeom prst="rect">
                    <a:avLst/>
                  </a:prstGeom>
                </pic:spPr>
              </pic:pic>
            </a:graphicData>
          </a:graphic>
        </wp:inline>
      </w:drawing>
    </w:r>
    <w:r>
      <w:rPr>
        <w:rFonts w:eastAsia="Times New Roman" w:cs="Times New Roman" w:ascii="Times New Roman" w:hAnsi="Times New Roman"/>
        <w:b/>
        <w:color w:val="000000"/>
        <w:sz w:val="24"/>
        <w:szCs w:val="24"/>
        <w:lang w:val="pl-PL"/>
      </w:rPr>
      <w:t xml:space="preserve">         </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pl-PL"/>
      </w:rPr>
      <w:t>REPUBLIKA HRVATSKA</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PRIMORSKO-GORANSKA ŽUPANIJA</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pl-PL"/>
      </w:rPr>
      <w:t>OPĆINA VRBNIK</w:t>
    </w:r>
  </w:p>
  <w:p>
    <w:pPr>
      <w:pStyle w:val="Header"/>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32"/>
        <w:szCs w:val="32"/>
      </w:rPr>
      <w:t xml:space="preserve">Općinsko vijeć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Zadanifontodlomka">
    <w:name w:val="Zadani font odlomka"/>
    <w:qFormat/>
    <w:rPr/>
  </w:style>
  <w:style w:type="character" w:styleId="Articletext">
    <w:name w:val="article-text"/>
    <w:basedOn w:val="Zadanifontodlomka"/>
    <w:qFormat/>
    <w:rPr/>
  </w:style>
  <w:style w:type="character" w:styleId="InternetLink">
    <w:name w:val="Hyperlink"/>
    <w:rPr>
      <w:color w:val="0000FF"/>
      <w:u w:val="single"/>
    </w:rPr>
  </w:style>
  <w:style w:type="character" w:styleId="Naslov4Char">
    <w:name w:val="Naslov 4 Char"/>
    <w:qFormat/>
    <w:rPr>
      <w:rFonts w:ascii="Times New Roman" w:hAnsi="Times New Roman" w:eastAsia="Times New Roman" w:cs="Times New Roman"/>
      <w:b/>
      <w:bCs/>
      <w:sz w:val="24"/>
      <w:szCs w:val="24"/>
    </w:rPr>
  </w:style>
  <w:style w:type="character" w:styleId="Preformattedtext">
    <w:name w:val="preformatted-text"/>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35:00Z</dcterms:created>
  <dc:creator>opcina.vrbnik@vrbnik.tcloud.hr</dc:creator>
  <dc:description/>
  <cp:keywords/>
  <dc:language>en-US</dc:language>
  <cp:lastModifiedBy>Helga</cp:lastModifiedBy>
  <cp:lastPrinted>2021-08-11T10:01:00Z</cp:lastPrinted>
  <dcterms:modified xsi:type="dcterms:W3CDTF">2025-08-07T11:44:00Z</dcterms:modified>
  <cp:revision>23</cp:revision>
  <dc:subject/>
  <dc:title/>
</cp:coreProperties>
</file>