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Na temelju članka 4. Odluke o stipendiranju studenata Općinski načelnik Općine Vrbnik raspisuj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>N A T J E Č A J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za dodjelu stipendija studentima na visokim učilištima u Republici Hrvatskoj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hr-HR"/>
        </w:rPr>
        <w:t>Raspisuje se natječaj za dodjelu stipendija darovitim studentim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tipendija iznosi 100,00 eura mjesečno a dodjeljuje se studentima.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o na podnošenje zahtjeva za dodjelu stipendija imaju hrvatski državljani s prebivalištem na području općine Vrbnik čija oba roditelja imaju prijavljeno prebivalište na području općine Vrb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ostignuti uspjeh prethodne godine kriterij je za dodjelu stipendij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htjevu treba priložiti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dni 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hr-HR"/>
        </w:rPr>
        <w:t>potvrda o prebivalištu za sebe i roditelje (potvrda MUP-a ili preslika osobne iskaznice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renje o redovnom upisu u tekuću akademsku godinu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renje o položenim ispitima ili preslika indeks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java da ne koristi stipendiju od drugih pravnih osob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htjev s gore navedenom dokumentacijom podnosi se u roku 15 dana od dana objave natječaja, poštom ili osobno u pismenom obliku na adresu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Općina Vrbnik, JUO 51516 Vrbnik, Trg Škujica 7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>NATJEČAJ ZA STIPENDIJE - NE OTVARAJ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O rezultatima natječaja, po provedenom postupku podnositelji zahtjeva će biti obaviješteni dostavom obavijesti u roku 8 dana od dana donošenja odluke o odabiru od strane Općinskog načelnik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U Vrbniku, 8. listopada 2025.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OPĆINSKI NAČELNIK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OPĆINE VRBNIK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7:00Z</dcterms:created>
  <dc:creator>Mirjana</dc:creator>
  <dc:description/>
  <cp:keywords/>
  <dc:language>en-US</dc:language>
  <cp:lastModifiedBy>Helga</cp:lastModifiedBy>
  <cp:lastPrinted>2015-08-20T12:36:00Z</cp:lastPrinted>
  <dcterms:modified xsi:type="dcterms:W3CDTF">2025-10-08T08:47:00Z</dcterms:modified>
  <cp:revision>2</cp:revision>
  <dc:subject/>
  <dc:title>OPCINSKA UPRAVA</dc:title>
</cp:coreProperties>
</file>