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sko vijeće Općine Vrbnik na 22. sjednici donijelo je </w:t>
      </w:r>
      <w:r>
        <w:rPr>
          <w:b/>
          <w:bCs/>
          <w:color w:val="000000"/>
          <w:sz w:val="24"/>
          <w:szCs w:val="24"/>
        </w:rPr>
        <w:t xml:space="preserve">zaključak da se 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>bjavi natječaj za prodaju nekretnine oznaka k.č. 1651/13 k.o. Garica.</w:t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391. Zakona o vlasništvu i drugim stvarnim pravima («Narodne novine», broj 91/96-94/17) i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članka 7. Odluke o uvjetima, načinu i postupku gospodarenja nekretninama u vlasništvu Općine Vrbnik („Službene novine Primorsko-goranske županije“, broj 31/10)  Općinski načelnik raspisuj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prodaju nekretnine oznake k.č. 1651/13 k.o. Ga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spisuje se javni natječaj za prodaju nekretnine označene kao k.č.br. 1651/13 k.o. Garica, KUĆINA PUT ukupne površine 82 m², upisana u z.k. uložak 1441, po početnoj cijeni od 45,80 €/m²  €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o učešća u natječaju imaju sve pravne i fizičke osobe koje dokažu da temeljem zakona mogu stjecati nekretnine na teritoriju Republike Hrvatsk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 troškove koji nastanu prilikom prijenosa nekretnine s prodavatelja na kupca snosi kupac (porezi, uknjižb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govor s najpovoljnijim ponuditeljem sklopit će se u roku od 15 dana od dana izvršnosti odluke o odabiru najpovoljnijeg ponuditelj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amčevina u iznosu od 400,00 € uplaćuje se u Proračun Općine Vrbnik , IBAN HR21 2340009 1850700002, poziv na broj 68 9016-OIB osobe koja uplaćuje, što se smatra suglasnošću stranke za korištenje njenog OIB-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onuditeljima čija ponuda ne bude prihvaćena uplaćena se jamčevina vraća u roku od 60 dana od dana konačnosti Odluke općinskog vijeća o izboru najpovoljnijeg ponuditel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abranom ponuditelju se uplaćena jamčevina uračunava u kupoprodajnu cijenu. Ako najpovoljniji ponuditelj odustane od ponude, odnosno od sklapanja ugovora o kupoprodaji, uplaćena jamčevina se ne vrać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itelji u ponudi moraju naves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me i prezime odnosno naziv, OIB, te dokaz o prebivalištu odnosno sjedištu ponuditel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ku nekretnine koja je predmet javnog natječa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đeni iznos kupoprodajne cije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roj IBAN-a radi eventualnoga vraćanja najamn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 ponudu treba prilož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ornik ili presliku rješenja o registraciji za pravne osob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ornik ili presliku osobne iskaznice za fizičke osob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az o ispunjavanju zakonom propisanih uvjeta za stjecanje prava vlasništva za strane osob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u ponuditelja koju je izdala Općina Vrbnik o nepostojanju duga s osnove potraživanja Općine V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az o izvršenoj uplati jamčevine (izvornik ili preslika uplatnice ili virman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javu ponuditelja kojom se obvezuje da će, ukoliko njegova ponuda bude prihvaćena kao najpovoljnija, sklopiti ugovor o kupoprodaji na vlastiti trošak, te da u cijelosti prihvaća uvjete javnog natječa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povoljniji ponuditelj je onaj koji je ponudio najvišu kupoprodajnu cijenu i ispunjava sve uvjete natječa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najpovoljniji ponuditelj odustane od svoje ponude, najpovoljnijim ponuditeljem smatra se sljedeći ponuditelj koji je ponudio najvišu kupoprodajnu cijenu i ispunjava sve druge uvjete natječaj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koliko postoji više ponuditelja s najvišom ponuđenom cijenom, a među njima je jedan s prebivalištem ili sjedištem na području Općine Vrbnik, isti ponuditelj smatra se najpovoljniji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tječaj se može okončati odabirom i ako na isti pristigne samo jedna ponuda koja zadovoljava uvjete iz natječaj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uku o izboru najpovoljnije ponude donosi Općinsko vijeće, na prijedlog Povjerenstva za prodaju zemljišta u vlasništvu Općine Vrbnik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jerenstvo za prodaju zemljišta u vlasništvu Općine Vrbnik može predložiti da se ne prihvati niti jedna ponud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luka o izboru najpovoljnijeg ponuditelja dostavlja se svim sudionicima natječaja.  Protiv odluke općinskog vijeća žalba nije dozvolje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govor o kupoprodaji sklapa se u roku od 15 dana od dana izvršnosti odluke o izboru najpovoljnijeg ponuditelj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najpovoljniji ponuditelj ne pristupi sklapanju ugovora o kupoprodaji  u zakazano vrijeme, a svoj izostanak ne opravda, smatrat će se da je odustao od sklapanja ugovora. Rok za plaćanje kupoprodajne cijene je 15 dana od dana sklapanja ugovora, a kupoprodajna cijena uplaćuje se u Proračun na račun naveden u ugovor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ko kupac u ugovorenom roku ne uplati u cijelosti kupoprodajnu cijenu, ugovor se raskida, a jamčevina se ne vrać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ćina Vrbnik može odustati od prodaje u svako doba prije potpisivanja ugovora o kupoproda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ve troškove u vezi privođenja zemljišta željenoj svrsi snosi kupac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ez na promet nekretnina, druge poreze i eventualne pristojbe podmiruje kupa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01"/>
          <w:b/>
        </w:rPr>
        <w:t xml:space="preserve">Rok za dostavu ponuda je 14. listopada 2025.  godine do 10,00 sati. 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otpune i nepravodobne ponude neće se razmatrat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e za javni natječaj s dokumentacijom predaje se neposredno u Općinu Vrbnik, Trg Škujica 7, na prvom katu u tajništvo Jedinstvenog upravnog odjela, ili preporučenom poštom, u zatvorenoj omotnici , na adresu: Trg škujica 7, 51516 Vrbnik, uz napomenu „NE OTVARAJ – PONUDA ZA JAVNI NATJEČAJ ZA ZEMLJIŠTE- k.č. 1651/13 k.o. Garic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01"/>
        </w:rPr>
        <w:t xml:space="preserve">Javno otvaranje ponuda obavit će se dana </w:t>
      </w:r>
      <w:r>
        <w:rPr>
          <w:rStyle w:val="Fontstyle01"/>
          <w:b/>
        </w:rPr>
        <w:t xml:space="preserve">14. listopada 2025. godine u 10,05 sati. 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color w:val="000000"/>
        </w:rPr>
      </w:pPr>
      <w:r>
        <w:rPr>
          <w:sz w:val="24"/>
          <w:szCs w:val="24"/>
        </w:rPr>
        <w:t xml:space="preserve">u zgradi Općine Vrbnik, Trg Škujica 7 na prvom katu. Pravo prisustvovanja javnom otvaranju ponuda imaju ovlašteni predstavnici ponuditelja i ponuditelji osobno. </w:t>
      </w:r>
    </w:p>
    <w:p>
      <w:pPr>
        <w:pStyle w:val="Normal"/>
        <w:ind w:left="720" w:hanging="0"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vjerenstvo </w:t>
      </w:r>
    </w:p>
    <w:p>
      <w:pPr>
        <w:pStyle w:val="Normal"/>
        <w:widowControl/>
        <w:autoSpaceDE w:val="tru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b/>
        <w:lang w:val="pl-PL"/>
      </w:rPr>
      <w:t xml:space="preserve">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38" w:after="0"/>
      <w:outlineLvl w:val="0"/>
    </w:pPr>
    <w:rPr>
      <w:rFonts w:ascii="Arial" w:hAnsi="Arial" w:cs="Arial"/>
      <w:b/>
      <w:spacing w:val="-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5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2" w:before="223" w:after="0"/>
      <w:ind w:right="1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411" w:leader="none"/>
      </w:tabs>
      <w:spacing w:lineRule="exact" w:line="252"/>
      <w:ind w:left="3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2"/>
      <w:jc w:val="both"/>
      <w:outlineLvl w:val="4"/>
    </w:pPr>
    <w:rPr>
      <w:rFonts w:ascii="Arial" w:hAnsi="Arial" w:cs="Arial"/>
      <w:b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0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2254" w:leader="underscore"/>
        <w:tab w:val="left" w:pos="6782" w:leader="underscore"/>
      </w:tabs>
      <w:ind w:firstLine="686"/>
      <w:jc w:val="right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7D000D"/>
      <w:u w:val="none"/>
    </w:rPr>
  </w:style>
  <w:style w:type="character" w:styleId="StrongEmphasis">
    <w:name w:val="Strong"/>
    <w:qFormat/>
    <w:rPr>
      <w:b/>
      <w:bCs/>
    </w:rPr>
  </w:style>
  <w:style w:type="character" w:styleId="Menu1">
    <w:name w:val="menu1"/>
    <w:basedOn w:val="Zadanifontodlomka"/>
    <w:qFormat/>
    <w:rPr/>
  </w:style>
  <w:style w:type="character" w:styleId="Pathend1">
    <w:name w:val="path_end1"/>
    <w:qFormat/>
    <w:rPr>
      <w:rFonts w:ascii="Verdana" w:hAnsi="Verdana" w:cs="Verdana"/>
      <w:b/>
      <w:bCs/>
      <w:sz w:val="10"/>
      <w:szCs w:val="10"/>
    </w:rPr>
  </w:style>
  <w:style w:type="character" w:styleId="Footer1">
    <w:name w:val="footer1"/>
    <w:qFormat/>
    <w:rPr>
      <w:color w:val="0066CC"/>
      <w:sz w:val="14"/>
      <w:szCs w:val="14"/>
    </w:rPr>
  </w:style>
  <w:style w:type="character" w:styleId="ZaglavljeChar">
    <w:name w:val="Zaglavlje Cha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411" w:leader="none"/>
      </w:tabs>
      <w:spacing w:lineRule="exact" w:line="25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9"/>
      <w:ind w:left="1134" w:hanging="1134"/>
    </w:pPr>
    <w:rPr>
      <w:rFonts w:ascii="Arial" w:hAnsi="Arial" w:cs="Arial"/>
      <w:sz w:val="24"/>
    </w:rPr>
  </w:style>
  <w:style w:type="paragraph" w:styleId="Tijeloteksta2">
    <w:name w:val="Tijelo teksta 2"/>
    <w:basedOn w:val="Normal"/>
    <w:qFormat/>
    <w:pPr>
      <w:shd w:fill="FFFFFF" w:val="clear"/>
      <w:spacing w:lineRule="exact" w:line="209" w:before="187" w:after="0"/>
      <w:ind w:right="29" w:hanging="0"/>
      <w:jc w:val="both"/>
    </w:pPr>
    <w:rPr>
      <w:rFonts w:ascii="Arial" w:hAnsi="Arial" w:cs="Arial"/>
      <w:sz w:val="24"/>
    </w:rPr>
  </w:style>
  <w:style w:type="paragraph" w:styleId="Blokteksta">
    <w:name w:val="Blok teksta"/>
    <w:basedOn w:val="Normal"/>
    <w:qFormat/>
    <w:pPr>
      <w:shd w:fill="FFFFFF" w:val="clear"/>
      <w:spacing w:lineRule="exact" w:line="274"/>
      <w:ind w:left="14" w:right="14" w:firstLine="706"/>
      <w:jc w:val="both"/>
    </w:pPr>
    <w:rPr>
      <w:rFonts w:ascii="Arial" w:hAnsi="Arial" w:cs="Arial"/>
      <w:b/>
      <w:sz w:val="24"/>
    </w:rPr>
  </w:style>
  <w:style w:type="paragraph" w:styleId="Tijelotekstauvlaka2">
    <w:name w:val="Tijelo teksta - uvlaka 2"/>
    <w:basedOn w:val="Normal"/>
    <w:qFormat/>
    <w:pPr>
      <w:shd w:fill="FFFFFF" w:val="clear"/>
      <w:spacing w:lineRule="exact" w:line="252"/>
      <w:ind w:left="22" w:firstLine="698"/>
      <w:jc w:val="both"/>
    </w:pPr>
    <w:rPr>
      <w:rFonts w:ascii="Arial" w:hAnsi="Arial" w:cs="Arial"/>
      <w:sz w:val="24"/>
    </w:rPr>
  </w:style>
  <w:style w:type="paragraph" w:styleId="Tijeloteksta3">
    <w:name w:val="Tijelo teksta 3"/>
    <w:basedOn w:val="Normal"/>
    <w:qFormat/>
    <w:pPr>
      <w:shd w:fill="FFFFFF" w:val="clear"/>
      <w:jc w:val="both"/>
    </w:pPr>
    <w:rPr>
      <w:rFonts w:ascii="Arial" w:hAnsi="Arial" w:cs="Arial"/>
      <w:sz w:val="24"/>
    </w:rPr>
  </w:style>
  <w:style w:type="paragraph" w:styleId="Tijelotekstauvlaka3">
    <w:name w:val="Tijelo teksta - uvlaka 3"/>
    <w:basedOn w:val="Normal"/>
    <w:qFormat/>
    <w:pPr>
      <w:shd w:fill="FFFFFF" w:val="clear"/>
      <w:spacing w:lineRule="exact" w:line="209" w:before="194" w:after="0"/>
      <w:ind w:left="14" w:firstLine="69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vrhobrasca">
    <w:name w:val="z-vrh obrasc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Zdnoobrasca">
    <w:name w:val="z-dno obrasc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2:00Z</dcterms:created>
  <dc:creator>Korisnik</dc:creator>
  <dc:description/>
  <cp:keywords/>
  <dc:language>en-US</dc:language>
  <cp:lastModifiedBy>Helga</cp:lastModifiedBy>
  <cp:lastPrinted>2025-03-14T11:32:00Z</cp:lastPrinted>
  <dcterms:modified xsi:type="dcterms:W3CDTF">2025-10-01T07:32:00Z</dcterms:modified>
  <cp:revision>33</cp:revision>
  <dc:subject/>
  <dc:title>Temeljem članka 28</dc:title>
</cp:coreProperties>
</file>